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ni izvještaj o radu za prethodnu godinu  ili program rada za 2017. godinu za novoosnovane organizacije i organizacije koje prvi put apliciraju na javni pozi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(broj poreskog obveznika)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kopija rješenje o registraciji i izvod iz registra ne stariji od 30 dana</w:t>
      </w:r>
      <w:r>
        <w:rPr>
          <w:sz w:val="22"/>
          <w:szCs w:val="22"/>
          <w:lang w:val="bs-BA" w:eastAsia="en-US"/>
        </w:rPr>
        <w:t xml:space="preserve"> za organizaciju podnositelja prijedloga i partne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kopija statuta organizacije podnositelja prijedlog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riginal ili ovjerena kopija uvjerenja o državljanstvu</w:t>
      </w:r>
      <w:r>
        <w:rPr>
          <w:sz w:val="22"/>
          <w:szCs w:val="22"/>
          <w:lang w:val="hr-HR"/>
        </w:rPr>
        <w:t xml:space="preserve"> ovlaštene osobe u organizaci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i osoba angažovanih na realizaciji projekta - priložiti i dokaz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statuti partnerskih organiz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u</w:t>
      </w:r>
      <w:r>
        <w:rPr>
          <w:sz w:val="22"/>
          <w:szCs w:val="22"/>
          <w:lang w:val="hr-HR"/>
        </w:rPr>
        <w:t>vjerenje o izmirenim poreskim obavezama (original ili ovjerena kopija ispostave poreske uprave u Općini gdje se nalazi sjedište organizacije, a ako nema zaposlenih priložiti i izjavu potpisanu od strane ovlaštene osobe u organizaciji i ovjerena pečatom organizacij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orma "Administrativni podaci o podnositelju prijedloga " popunjena, potpisana i ovjer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inansijska identifikaciona forma organizacije podnositelja prijedloga popunjena, potpisana i ovjer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k</w:t>
      </w:r>
      <w:r>
        <w:rPr>
          <w:bCs/>
          <w:sz w:val="22"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a su u pitanju tek osnovane organizacije potrebno je da dostave izvod iz banke o novčanim transkacija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izjava o podobnosti popunjena, potpisana i ovjer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15 dana po objavljivanju javnog poziva u sredstvima informisanja.</w:t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ng</dc:creator>
  <dc:description/>
  <cp:keywords/>
  <dc:language>en-US</dc:language>
  <cp:lastModifiedBy>JASMINA_KAVAZOVIC</cp:lastModifiedBy>
  <cp:lastPrinted>2017-06-12T13:55:00Z</cp:lastPrinted>
  <dcterms:modified xsi:type="dcterms:W3CDTF">2017-06-12T11:55:00Z</dcterms:modified>
  <cp:revision>3</cp:revision>
  <dc:subject/>
  <dc:title>RRRRRRRRRR</dc:title>
</cp:coreProperties>
</file>